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04.07.2016                                                                                                  №143 -п                                                                              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 2007 года № 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ст. 31 Устава муниципального образования Дзержинский сельсовет, ПОСТАНОВЛЯЮ:</w:t>
      </w:r>
    </w:p>
    <w:p>
      <w:pPr>
        <w:pStyle w:val="Heading1"/>
        <w:ind w:right="-1" w:firstLine="540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согласно приложению № 1.</w:t>
      </w:r>
    </w:p>
    <w:p>
      <w:pPr>
        <w:pStyle w:val="Heading1"/>
        <w:ind w:right="-1" w:firstLine="540"/>
        <w:rPr>
          <w:sz w:val="28"/>
          <w:szCs w:val="28"/>
        </w:rPr>
      </w:pPr>
      <w:r>
        <w:rPr>
          <w:sz w:val="28"/>
          <w:szCs w:val="28"/>
        </w:rPr>
        <w:t>2. Утвердить комиссию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согласно приложению № 2.</w:t>
      </w:r>
    </w:p>
    <w:p>
      <w:pPr>
        <w:pStyle w:val="Heading1"/>
        <w:ind w:left="-426" w:right="-1" w:hanging="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администрации Дзержинского сельсовета  от 13.05.2014 года № 66-п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01.08.2014 года  № 96-п  «О внесении изменений в постановление администрации сельсовета № 66-п от 13.05.2014 года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10.11.2014 года № 132-п «О внесении изменений в постановление администрации сельсовета № 66-п от 13.05.2014 года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08.07.2015 № 89-п «О внесении изменений в постановление администрации сельсовета № 66-п от 13.05.2014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, от 26.11.2015 года № 170-п  «О внесении изменений в постановление администрации сельсовета № 66-п от 13.05.2014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Постановление вступает в силу  в день, следующий за днем его официального опубликования.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А.И. Сонич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6г.  №143 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о статьей 14.1 Федерального закона от  02.03.2007 года  № 25-ФЗ «О муниципальной службе в Российской Федерации» (далее - Федеральный закон № 25-ФЗ), статьей 3.1. Закона Красноярского края  от 24.04.2008  года 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и  иными нормативными правовыми актами Красноярского края, Уставом муниципального образования Дзержинский сельсовет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Дзержинского сельсовета ( далее - муниципальный служащ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Дзержи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"О противодействии коррупции", другими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от 02.03.2007 года  №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образования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 целях соблюдения муниципальными служащими общих принципов служебного поведения и урегулирования конфликта интересов в органе местного самоуправления, создается  комиссия по соблюдению требований к служебному поведению и урегулированию конфликтов интересов (далее - комисс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Комиссия образуется муниципальным правовым актом органа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  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 могут включатся, входя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Депутаты представительных органов муниципальных образ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Представители общественности муниципального образования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  Члены комиссии, указанные в подпунктах 4.2 – 4.4. пункта 4, в случае их включения в состав комиссии участвуют в работе комиссии в качестве независимых экспертов   специалистов по вопросам, связанным с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 служб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4. 6. 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 Состав комиссии формируется таким образом, чтобы исключить возможность возникновения конфликта интересов, который мог бы повлия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имаемые комиссией 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ращение гражданина, замещавшего в администрации Дзержинского сельсовет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в данной организации  работы в течении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на выполнение в данной организации работ на условиях гражданско-правового договора в течении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едставление руководителя администрации Дзержин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направление  в  комиссию  доклада  о  результатах проверки достоверности  и  полноты  сведений о доходах, об имуществе и обязательствах имущественного характера, представленных муниципальными служащими, а так же проверки соблюдения муниципальными служащими ограничений и запретов, требований предотвращении  или  об урегулировании конфликта интересов, исполнении ими обязанностей, установленных действующим законодательством, проведенной уполномоченными должностными лицами администрации сельсовета, для подготовки рекомендаций о применений  взысканий к муниципальным служащим.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олезнь муниципального служащего или членов его семьи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ричины, признанные комиссией уважитель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органов местного самоуправления, представители организаций, а также иные лица. Приглашение должностных лиц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абзаце втор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, указанной в абзаце третье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Дать гражданину согласие на замещение на условиях трудового договора должности в организации и выполнении в данной организации работы (оказании данной организации услуги) в течении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и входили в его должностные обяза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тказать гражданину в замещении на условиях трудового договора должности в организации выполнении в данной организации работы(оказании данной организации услуги) в течении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и входили в его должностные обязанности, и мотивировать свой от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, указанной в абзаце четверт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является объективной и уважитель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о итогам рассмотрения информации, указанной в абзаце пятом пункта 1 настоящего раздела, комиссия принимает соответствующее реш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4.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6 Источник информации, содержащей основания для проведения заседания комиссии, дата поступления информации в администрацию Дзержин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7.  Другие с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4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6. Копии протокола заседания комиссии в 3-дневный срок со дня заседания направляются в администрацию Дзержи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>32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 возлагается на орган местного самоуправления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6г.  №143 -п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.И. Сонич                                    - глава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Н. Владимирова                     - главный специалист по имущественным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земель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ь председа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br/>
        <w:t xml:space="preserve"> С.Ю. Пастушенко                         - специалист 1 категории по правовым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кретарь   комиссии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тефанюк                           - главный специалист по общи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Минина                                 - специалист 2 категории по кадрам и архиву;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В.В.Кузичкина                              - депутат Дзержинского сельского Совета  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;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А. Досмухамедов                     - депутат Дзержинского сельского 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2</cp:lastModifiedBy>
  <cp:lastPrinted>2016-07-05T08:21:00Z</cp:lastPrinted>
  <dcterms:modified xsi:type="dcterms:W3CDTF">2016-07-05T01:24:00Z</dcterms:modified>
  <cp:revision>474</cp:revision>
  <dc:subject/>
  <dc:title>Администрация Дзержинского сельсовета</dc:title>
</cp:coreProperties>
</file>